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ind w:left="1701" w:hanging="170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egato E</w:t>
      </w:r>
    </w:p>
    <w:p>
      <w:pPr>
        <w:pStyle w:val="Normal"/>
        <w:tabs>
          <w:tab w:val="clear" w:pos="708"/>
          <w:tab w:val="left" w:pos="1728" w:leader="none"/>
        </w:tabs>
        <w:ind w:left="1701" w:hanging="170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728" w:leader="none"/>
        </w:tabs>
        <w:ind w:left="1701" w:hanging="1701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ttestazione di  avvenuto sopralluogo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ind w:left="1304" w:hanging="1304"/>
        <w:jc w:val="both"/>
        <w:rPr>
          <w:rFonts w:ascii="Arial" w:hAnsi="Arial" w:cs="Arial"/>
          <w:b/>
          <w:b/>
          <w:sz w:val="24"/>
          <w:szCs w:val="40"/>
          <w:u w:val="single"/>
        </w:rPr>
      </w:pPr>
      <w:r>
        <w:rPr>
          <w:rFonts w:cs="Arial" w:ascii="Arial" w:hAnsi="Arial"/>
          <w:b/>
          <w:sz w:val="24"/>
          <w:szCs w:val="40"/>
          <w:u w:val="single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ind w:left="1304" w:hanging="130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 sottoscritto/i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incaricato/i della ASL di Pescara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 CHE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l giorno ___/____/____ alle ore ______ il/i Sig./gg. ________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728" w:leader="none"/>
        </w:tabs>
        <w:spacing w:lineRule="atLeast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35045273"/>
      <w:bookmarkStart w:id="1" w:name="__Fieldmark__0_323504527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 qualità di Legale/i Rappresentante/i   (v. certificazione allegata)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</w:tabs>
        <w:spacing w:lineRule="atLeast" w:line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35045273"/>
      <w:bookmarkStart w:id="3" w:name="__Fieldmark__1_323504527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n delega scritta  (che si allega)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ella Ditta ________________________________________________ ha/nno preso visione della ubicazione e degli spazi disponibili.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er l’Azienda Appaltante</w:t>
        <w:tab/>
        <w:tab/>
        <w:tab/>
        <w:tab/>
        <w:tab/>
        <w:tab/>
        <w:tab/>
        <w:t xml:space="preserve">            Per la Ditta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                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                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                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 La presente attestazione, in duplice copia, dovrà essere esibita all’ incaricato dell’ Azienda Appaltante al momento del sopralluogo.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compilazione e sottoscrizione: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</w:tabs>
        <w:spacing w:lineRule="atLeast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una copia sarà trattenuta dal Rappresentante o Delegato della Ditta Partecipan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are successivamente</w:t>
      </w:r>
      <w:r>
        <w:rPr>
          <w:rFonts w:cs="Arial" w:ascii="Arial" w:hAnsi="Arial"/>
          <w:sz w:val="22"/>
          <w:szCs w:val="22"/>
        </w:rPr>
        <w:t xml:space="preserve">, unitamente agli altri documenti richiesti per la gara) 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</w:tabs>
        <w:spacing w:lineRule="atLeast" w:line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una copia sarà trattenuta dall’incaricato delle Aziende Appaltan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28" w:leader="none"/>
        </w:tabs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, </w:t>
      </w:r>
      <w:r>
        <w:rPr>
          <w:rFonts w:cs="Arial" w:ascii="Arial" w:hAnsi="Arial"/>
          <w:b/>
          <w:sz w:val="22"/>
          <w:szCs w:val="22"/>
        </w:rPr>
        <w:t>a pena di esclusione</w:t>
      </w:r>
      <w:r>
        <w:rPr>
          <w:rFonts w:cs="Arial" w:ascii="Arial" w:hAnsi="Arial"/>
          <w:sz w:val="22"/>
          <w:szCs w:val="22"/>
        </w:rPr>
        <w:t>, chi effettua il sopralluogo non può rappresentare più di una Ditta Partecip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9:00Z</dcterms:created>
  <dc:creator>Dott.ssa Campa</dc:creator>
  <dc:description/>
  <dc:language>en-US</dc:language>
  <cp:lastModifiedBy>tiziana.petrella</cp:lastModifiedBy>
  <cp:lastPrinted>2006-02-06T12:10:00Z</cp:lastPrinted>
  <dcterms:modified xsi:type="dcterms:W3CDTF">2016-01-30T13:09:00Z</dcterms:modified>
  <cp:revision>2</cp:revision>
  <dc:subject/>
  <dc:title>ALLEGATO N</dc:title>
</cp:coreProperties>
</file>